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zkolenie jednodniowe on-line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2"/>
        <w:gridCol w:w="3402"/>
        <w:gridCol w:w="1134"/>
        <w:gridCol w:w="2835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ne do faktury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łatnika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dres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IP:                                                             adres wysłania faktury: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e szkolenie]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 godz. 9.00 – 13.00</w:t>
            </w:r>
          </w:p>
          <w:p>
            <w:pPr>
              <w:pStyle w:val="Normal"/>
              <w:snapToGrid w:val="false"/>
              <w:ind w:left="-816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y termi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zkolenie on-line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30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przedstawiciel członka rzeczywistego Klubu POLLAB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35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 / członek rzeczywisty Klubu PF ISO 9000 (z uregulowanymi składkami członkowskimi)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45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ów oraz członkowie z nieuregulowanymi składkami członkowskimi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Cena szkolenia obejmuje: </w:t>
      </w:r>
      <w:r>
        <w:rPr>
          <w:rFonts w:cs="Arial" w:ascii="Arial" w:hAnsi="Arial"/>
          <w:b/>
          <w:sz w:val="18"/>
          <w:szCs w:val="18"/>
          <w:lang w:val="pl-PL"/>
        </w:rPr>
        <w:t>uczestnictwo w szkoleniu on-line, materiały w formie pdf, zaświadczenie potwierdzające udział w szkoleniu oraz koszty organizacyjn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Należność za udział w szkoleniu płatna po otrzymaniu faktury VAT (23%)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przypadku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,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gdy 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szkolenie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ma charakter kształcenia zawodowego oraz będzie w całości albo co najmniej 70% sfinansowane ze środków publicznych w rozumieniu ustawy o finansach publicznych, organizacja zobowiązana jest do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 xml:space="preserve">: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przesłania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e-mailem skanu oświadczenia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 xml:space="preserve"> uprawniającego do zwolnio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stawki VAT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wraz z kartą zgłoszenia, a następnie przesłania jego oryginału drogą pocztową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do organizatora (Klubu POLLAB)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ind w:right="284" w:hanging="0"/>
        <w:jc w:val="both"/>
        <w:rPr/>
      </w:pPr>
      <w:r>
        <w:rPr>
          <w:rStyle w:val="Bluefont1"/>
          <w:rFonts w:cs="Arial" w:ascii="Arial" w:hAnsi="Arial"/>
          <w:color w:val="FF0000"/>
          <w:sz w:val="18"/>
          <w:szCs w:val="18"/>
          <w:u w:val="single"/>
          <w:lang w:val="pl-PL"/>
        </w:rPr>
        <w:t>Bez oryginału oświadczenia faktury „zw” nie będą wystawiane.</w:t>
      </w:r>
      <w:r>
        <w:rPr>
          <w:rStyle w:val="Bluefont1"/>
          <w:rFonts w:cs="Arial" w:ascii="Arial" w:hAnsi="Arial"/>
          <w:b w:val="false"/>
          <w:color w:val="FF0000"/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/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zkolenia, sporządzania sprawozdań, kontaktowym po zakończeniu szkolenia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zkolenia@pollab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Liczba miejsc ograniczona, decyduje kolejność zgłoszeń. </w:t>
      </w:r>
    </w:p>
    <w:p>
      <w:pPr>
        <w:pStyle w:val="Normal"/>
        <w:spacing w:before="40" w:after="0"/>
        <w:ind w:righ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rganizator zastrzega sobie prawo do odwołania szkolenia na 4 dni przed planowanym terminem, </w:t>
        <w:br/>
        <w:t>jeśli nie będzie minimalnej liczby uczestników (7)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35"/>
    </w:tblGrid>
    <w:tr>
      <w:trPr>
        <w:trHeight w:val="814" w:hRule="atLeast"/>
      </w:trPr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 282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zkolenia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zkolenia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18:00Z</dcterms:created>
  <dc:creator>Klub POLLAB</dc:creator>
  <dc:description/>
  <cp:keywords>Formularz zgłoszeniowy spotkania sekcji</cp:keywords>
  <dc:language>en-US</dc:language>
  <cp:lastModifiedBy>Anna Witkowska</cp:lastModifiedBy>
  <cp:lastPrinted>2018-11-14T12:38:00Z</cp:lastPrinted>
  <dcterms:modified xsi:type="dcterms:W3CDTF">2025-06-06T09:48:00Z</dcterms:modified>
  <cp:revision>7</cp:revision>
  <dc:subject/>
  <dc:title>Formularz spotkania SekcjiKomisji Klubu POLLAB</dc:title>
</cp:coreProperties>
</file>